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«Благоустройств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ых пунктов Боров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ябинской области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Боров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Благоустройство территории Борового сельского поселения Октябрьского муниципального района Челябинской области» (далее Программ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Борового сельского поселения от 10.01.2019 года № 7 «Об утверждении муниципальной программы Борового сельского поселения «Благоустройство населенных пунктов Борового сельского поселения Октябрьского муниципального района» на 2019 год отмен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6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Style17"/>
        <w:rPr>
          <w:rFonts w:ascii="Times New Roman" w:hAnsi="Times New Roman" w:eastAsia="A;Arial Unicode MS" w:cs="Times New Roman"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56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лагоустройство населённых пунктов  Борового сельского поселения Октябрьского муниципального района Челябин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62"/>
        <w:gridCol w:w="58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ового сельского поселения</w:t>
            </w:r>
          </w:p>
        </w:tc>
      </w:tr>
      <w:tr>
        <w:trPr>
          <w:trHeight w:val="10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мплексное решение проблем благоустройства, обеспечение и улучшение внешнего вида территории Борового сельского поселения, способствующего комфортной  жизнедеятельности  и отдых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ктивизации работ по благоустройству территории поселения в границах населё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общего  уровня благоустройства посел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ивлечение жителей к участию в решении проблем благоустройства населенных пунктов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;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(индикатор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с 01.01.2020 по 31.12.2020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для реализации Программы из бюджета Борового сельского поселения в 2020 году составляет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493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 за счёт областного бюджета 0,00 тыс.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мплексное решение проблем благоустройства, способствующее комфортной жизнедеятельности и отдыха на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spacing w:lineRule="atLeast" w:line="156" w:before="156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Борового сельского поселения входит 4 населенных пункта (с. Боровое, д. Бакшан, д. Замериново, д. Зуевка). Населенные пункты удалены друг от друга и от центра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позволит добиться сосредоточения средств на решение поставленных задач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ий момент на территории сельского поселения имеется 3 детские площадк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й подход к решению задач улучшения благоустройства территории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бюджета Борового сельского поселения, а также за счет иных межбюджетных трансфертов, предоставляемых из бюджета Челябинской обла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сновная цель и задач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комплексного благоустройства Борового сельского поселения, создание комфортных условий проживания и отдыха населения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Борового сельского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рограммы: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качественное состояние элементов благоустройства населенных пунктов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жителей к участию в решении проблем благоустройства населенных пунктов;</w:t>
      </w:r>
    </w:p>
    <w:p>
      <w:pPr>
        <w:pStyle w:val="Style18"/>
        <w:spacing w:lineRule="atLeast" w:line="240" w:before="0" w:after="15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Style18"/>
        <w:spacing w:lineRule="atLeast" w:line="240" w:before="0" w:after="15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 с 01.01.2020 года по 31.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ограммы благоустройства территории Борового сельского поселения предлагается регулярно проводить следующие работы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ановке детских площадок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анитарной очистке территории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кашиванию травы в летний период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озеленению (содержание и обустройство территории парка)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благоустройству и содержанию гражданских кладбищ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организации уличного освещения.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разработан в целях повышения качества и надежности услуг, оказываемых в сфере благоустройства Борового сельского поселения. (Приложение № 1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</w:t>
      </w:r>
      <w:r>
        <w:rPr>
          <w:rFonts w:eastAsia="A;Arial Unicode MS" w:cs="Times New Roman" w:ascii="Times New Roman" w:hAnsi="Times New Roman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реализацию муниципальной программы в 2020 году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3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предусмотрено за счет субсидий из областного бюджета, средств бюджета Борового сельского поселения на очередной финансовый год и плановый период, подлежащих корректировке с учетом выделенных объемов финансир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сполнителем настоящей Программы являе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Борового сельского поселения Октябрьского муниципального района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орового сельского поселения, 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распорядителями бюджетных средств  Программы является администрация Борового сельского поселе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рограммы, контроль  за выполнением намеченных мероприятий, целевое использование выделенных ассигнований осуществляет муниципальный заказчик - администрация Борового сельского поселения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руководство по выполнению Программы осуществляет администрация Боров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ов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Программы указан в приложении № 2 к настоящей Программ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жидаемые конечные результаты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«Организация освещения улиц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тяженности освещенных улиц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освещенности улиц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улиц, соответствующее возрастающим к нему требованиям, способству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ю важнейшего права человека на безопасность и комфортность прожива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« Организация озеленения территории поселения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уровня озеленения территори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доли мест массового отдых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«Организация прочих мероприятий по благоустройству поселения»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гражданских кладбищ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степени удовлетворенности населения уровнем благоустройства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технического состояния отдельных объектов благоустройства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санитарного и экологического состояния населенных пунктов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эстетики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Финансирование мероприятий Программы осуществляется за счет средств бюджета Борового сельского поселения.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средств, предусмотренный на реализацию Программы из бюджета Борового сельского поселения,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3,7 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за счет средств бюджета Борового сельского поселения будет осуществляться в объемах, утвержденных решением Совета депутатов Борового сельского поселения о бюджете на очередной финансовый год и плановый период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Борового сельского поселения о бюджете сельского поселения на очередной финансовый год и на плановый период и в Программу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рового сельского посе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елёных зон для отдыха горож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сокращения зелёных насаждени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лагоустройство населённых пунктов Боров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ябрьского муниципального района Челябинской области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73"/>
        <w:gridCol w:w="4622"/>
        <w:gridCol w:w="2126"/>
        <w:gridCol w:w="1559"/>
      </w:tblGrid>
      <w:tr>
        <w:trPr>
          <w:trHeight w:val="16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уличного освещ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0</w:t>
            </w:r>
          </w:p>
        </w:tc>
      </w:tr>
      <w:tr>
        <w:trPr>
          <w:trHeight w:val="1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ветильников, эл.приборов и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содержания мест захороне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террито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Т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атизация территории кладбищ, аккарицидная обрабо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trHeight w:val="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благоустройства территории поселе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памятников - участников 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шивание сорной расти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1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карицидная обработка неблагополучной территории от тулярем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ачества питьевой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3,7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х показателей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Благоустройство населённых пунктов Боров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тябрьского муниципального района Челябин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1"/>
        <w:gridCol w:w="4782"/>
        <w:gridCol w:w="1838"/>
        <w:gridCol w:w="1721"/>
      </w:tblGrid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значения целевых индикаторов</w:t>
            </w:r>
          </w:p>
        </w:tc>
      </w:tr>
      <w:tr>
        <w:trPr>
          <w:trHeight w:val="3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ветствия объектов внешнего благоустройства (тротуаров, озеленения, наружного освещения) ГОСТу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156" w:before="156" w:after="0"/>
        <w:jc w:val="right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5:00Z</dcterms:created>
  <dc:creator>VIP</dc:creator>
  <dc:description/>
  <cp:keywords/>
  <dc:language>en-US</dc:language>
  <cp:lastModifiedBy>Азм</cp:lastModifiedBy>
  <cp:lastPrinted>2020-01-11T12:30:00Z</cp:lastPrinted>
  <dcterms:modified xsi:type="dcterms:W3CDTF">2020-04-16T03:16:00Z</dcterms:modified>
  <cp:revision>36</cp:revision>
  <dc:subject/>
  <dc:title/>
</cp:coreProperties>
</file>